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1"/>
        <w:rPr>
          <w:rFonts w:ascii="华文中宋" w:hAnsi="华文中宋" w:eastAsia="华文中宋" w:cs="方正小标宋简体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方正小标宋简体" w:eastAsia="华文中宋"/>
          <w:b/>
          <w:sz w:val="40"/>
          <w:szCs w:val="40"/>
        </w:rPr>
        <w:t>强‘四力’促深融”专题培训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0"/>
          <w:szCs w:val="40"/>
        </w:rPr>
      </w:pPr>
      <w:r>
        <w:rPr>
          <w:rFonts w:eastAsia="华文中宋" w:cs="方正小标宋简体" w:ascii="华文中宋" w:hAnsi="华文中宋"/>
          <w:b/>
          <w:sz w:val="40"/>
          <w:szCs w:val="4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学习贯彻习近平总书记关于新闻舆论工作的重要论述，引导和推动新媒体从业人员增强“四个意识”，坚定“四个自信”，做到“两个维护”，不断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</w:rPr>
        <w:t>“四力”，运用新技术、新机制、新模式，推进媒体融合发展和全媒体建设，将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长沙举办“强‘四力’ 促深融”专题培训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班由中国记协新媒体专业委员会、湖南省记协主办，中国记协新闻培训中心、湖南日报社承办。届时，业界嘉宾将作主题报告，重点分享新媒体时代的主流媒体“出圈”“破圈”经验。澎湃新闻、极目新闻等媒体负责人作主题分享，围绕媒体深度融合现状，分享从业、研究和管理经验，共商媒体深度融合发展的未来之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将邀请党委宣传部门相关负责同志，以及湖南省直媒体、市州媒体及县级融媒体中心等负责人和采编一线记者参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1</dc:creator>
  <dc:description/>
  <cp:keywords/>
  <dc:language>en-US</dc:language>
  <cp:lastModifiedBy>屹</cp:lastModifiedBy>
  <dcterms:modified xsi:type="dcterms:W3CDTF">2022-08-24T0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C5ADBC9C4B978FE4F12F28A22A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